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лки Календаря дат и событий н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5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имер Шарип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оветник Республики Татарстан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Раиса Республики Татарста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Ахме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их Мансуро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иса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 Махму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Раиса Республики Татарстан - начальник Управления по работе с территориями Раиса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Игорь Леонидович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иса Республики Татарстан – руководитель Экспертного Департам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лямов</w:t>
              <w:br/>
              <w:t>Руслан Робер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иса Республики Татарстан –руководитель Департамента Раиса РТ по вопросам внутренней поли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та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иса РТ – руководитель секретариата Государственного Советник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ь Вал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безопасности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ак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эм Рауф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Ильда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нур Тальг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Хари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</w:t>
              <w:br/>
              <w:t>Ренат Мар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Дмитр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 Завд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н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 Султ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и Раисе Республики Татарстан по защите прав предпринимателей - помощник Раис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язов </w:t>
              <w:br/>
              <w:t>Булат Рамил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безопасности Раис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Равиль Хамм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аиса 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штатной основе)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 Шами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аиса 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штатной основе)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т Яшаро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аиса 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штатной основе)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Фатых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аиса 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штатной основе)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Джавде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аиса 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штатной основе)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гат Фахраз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аиса 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штатной основе)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Ильда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аиса 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штатной основе)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ег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Хами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Раиса 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ештатной основе)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ь Асфа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 Раис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-правового управления Раиса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Ильтезя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внешних связей Раиса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ш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Раши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го протокола Раис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ой службы и кадров при Раисе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 Сары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аиса Республики Татарстан по вопросам антикоррупционной политики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илькеева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Рифка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обращениями граждан Раис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 xml:space="preserve">Волков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кументационного обеспечения и контроля Раис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</w:t>
              <w:br/>
              <w:t>Лилия Камил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сс-службы Раиса 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Касим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 Раис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г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ия Набиулл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государственных наград Администрации Раис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Вад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специальной документальной связи Администрации Раис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Рифат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ретариата Руководителя Администрации Раис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да Надил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 Управления делами Раис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я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рьевна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дготовки официальных выступлений Раиса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ях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ерт Фердинанто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Раиса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т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Габдулах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Государственного Советника РТ</w:t>
            </w:r>
          </w:p>
        </w:tc>
      </w:tr>
      <w:tr>
        <w:trPr>
          <w:trHeight w:val="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 Министров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м Камилье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мьер-министр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Хам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Т - Руководитель Аппарата Кабинета Министров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раз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Гаяз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мьер-министра РТ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Ринат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ль Анва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Калимул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Т - Полномочный Представитель Республики Татарстан в Российской Федераци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хат Рафк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- министр экономики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Аз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Т – министр сельского хозяйства и продовольствия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енко</w:t>
              <w:br/>
              <w:t>Олег Владимирович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– министр промышленности и торговли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ь Руза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Кабинета Министров РТ – начальник управления по координации взаимодействия органов исполнительной власт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Кабинета Министров РТ-Управляющий делам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ч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ретариата Премьер-министр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ков</w:t>
              <w:br/>
              <w:t>Александр Валер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логии и природных ресурсов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Рин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цифрового развития государственного управления, информационных технологий и связи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Мансу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Гара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затуллин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Рауфович</w:t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Ильду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Ами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, занятости и социальной защиты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Наи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делам молодежи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ров</w:t>
              <w:br/>
              <w:t>Равиль Афраи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лесного хозяйств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ф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 Мудари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а</w:t>
              <w:br/>
              <w:t>Ирада Хафизян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ре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 Растя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их дел по Республике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зат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Мансу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, архитектуры и жилищно-коммунального хозяйств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к Ильгиз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Республике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Рифг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емельных и имущественных отношений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ргана Федеральной службы государственной статистики по Р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Саитгара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спубликанского агентства по печати и массовым коммуникациям «Татмеди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я Ильгиз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инвестиционного развития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вгенье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Республики Татарстан по туриз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анислав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РТ по тариф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Галимзя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Республики Татарстан по закупк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 </w:t>
              <w:br/>
              <w:t>Иван Никола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РТ по охране объектов культурного наслед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Фанисовна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аписи актов гражданского состояния Кабинета Министров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</w:t>
              <w:br/>
              <w:t>Гульнара Закари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Республики Татарстан по архивному дел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Серге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Республики Татарстан по биологическим ресурс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Гаптрауп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ветеринарии при КМ РТ – главный государственный ветеринарный инспектор по РТ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ый Совет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 Хайрул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Совет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тынов</w:t>
            </w:r>
          </w:p>
          <w:p>
            <w:pPr>
              <w:pStyle w:val="Normal"/>
              <w:tabs>
                <w:tab w:val="clear" w:pos="708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Зимелевич</w:t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Совет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</w:t>
              <w:br/>
              <w:t>Марат Го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Совет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Маврин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осударственного Совета Республики Татарстан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Галимзя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С РТ по государственному строительству и местному самоуправлению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омитета ГС РТ по законности и правопорядку</w:t>
              </w:r>
            </w:hyperlink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Комитета ГС РТ по бюджету, налогам и финанса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ат Галиагза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Комитета ГС РТ по экономике, инвестициям и предпринимательству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Кия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С РТ по экологии, природопользованию, агропромышленной и продовольственной политике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Комитета ГС РТ по социальной политик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Рин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митета ГС РТ по образованию, культуре, науке, и национальным вопроса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С РТ по жилищной политике и инфраструктурному развитию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ат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Рев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Аппарата Государственного Совета РТ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Саб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ретариата Председателя Государственного Совета Республики Татарстан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дебные органы, территориальные структуры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ов государственной власти РФ по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Денис Олег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рбитражного суда Поволжского округ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Мансу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овного суда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ильмутдин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талий Рин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битражного суда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г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Зак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дре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управления следственного комитета РФ по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вдат  Миргазя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удебного департамента в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едеральной службы безопасности Российской Федерации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Фари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едеральной службы войск Национальной гвардии Российской Федерации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Ради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антимонопольной службы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Управления Федеральной службы по надзору в сфере связи, информационных технологий и массовых коммуникаций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Галимзя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Яфа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 пенсионного и социального страхования Российской Федерации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ет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анского высшего военного командного училищ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тдинов </w:t>
              <w:br/>
              <w:t>Альберт Мар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регионального территориального управления Федерального агентства по управлению государственным имуществом в Республике Татарстан и Ульян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я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 Наи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ветеринарному и фитосанитарному надзору по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з Фани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лжско-Камского межрегионального управления Росприроднадзор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Фарид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иволжского управления Федеральной службы по экологическому, технологическому и атомному надзору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Адип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налоговой службы России по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нти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надзору в сфере здравоохранения и социального развития по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р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юстиции РФ по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ал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Дани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едеральной службы исполнения наказаний по Р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Фари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судебных приставов по Республике Татарстан - главный судебный пристав Республики Татарстан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ах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Хусаи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го казначейства  по Республике Татарстан</w:t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ахит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Радик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афик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тавитель Министерст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ностранных дел Российской Федерации в г.</w:t>
            </w:r>
            <w:r>
              <w:rPr>
                <w:bCs/>
                <w:sz w:val="28"/>
                <w:szCs w:val="28"/>
                <w:shd w:fill="FFFFFF" w:val="clear"/>
              </w:rPr>
              <w:t>Казани</w:t>
            </w:r>
          </w:p>
        </w:tc>
      </w:tr>
      <w:tr>
        <w:trPr>
          <w:trHeight w:val="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эрия города Каз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ур Раи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Казан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Гильфа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Рафаи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835" w:leader="none"/>
              </w:tabs>
              <w:ind w:left="0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исполнительного комитета МО  «город Казан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Харра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виастроительного - Ново-Савиновского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</w:t>
              <w:br/>
              <w:t>Альберт Ирш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хитовского - Приволжского районов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воро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- Московского районов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хутдинов </w:t>
              <w:br/>
              <w:t>Роман Рамиз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ветского района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ы муниципальных районов и городских округов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 Сам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«Совет муниципальных образований РТ»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Гамба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га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р Фарид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Зуфа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Минвазых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К Аксубаевского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</w:t>
              <w:br/>
              <w:t>Ленар Рафак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ыш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мид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ргей Анато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ёдо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бутдинов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юзель Мударис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ого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иганши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йрат Габдулхак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стов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урие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льшат Габделфар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Хаки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Габдулахат Гилумха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нин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узаир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льяс Исмаги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влин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утфулл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миль Раши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асин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кир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Линар Рустамо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aps/>
                <w:color w:val="000000"/>
                <w:sz w:val="28"/>
                <w:szCs w:val="28"/>
                <w:lang w:val="tt-RU"/>
              </w:rPr>
              <w:t>К</w:t>
            </w:r>
            <w:r>
              <w:rPr>
                <w:color w:val="000000"/>
                <w:sz w:val="28"/>
                <w:szCs w:val="28"/>
                <w:lang w:val="tt-RU"/>
              </w:rPr>
              <w:t>амартди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нис Рафи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ин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услон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 Фари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аф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т Ринато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жжанов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  <w:lang w:val="tt-RU"/>
              </w:rPr>
              <w:t>Н</w:t>
            </w:r>
            <w:r>
              <w:rPr>
                <w:sz w:val="28"/>
                <w:szCs w:val="28"/>
                <w:lang w:val="tt-RU"/>
              </w:rPr>
              <w:t xml:space="preserve">уриев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тем Мидх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абуж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ф Гал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ав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хматулли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ьберт Ильгиза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биц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азыхов </w:t>
            </w:r>
          </w:p>
          <w:p>
            <w:pPr>
              <w:pStyle w:val="Normal"/>
              <w:ind w:left="0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ль  Альбер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ско-Устьин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мит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Димитрие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ус Фатих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ишев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Нил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К Лениногорского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дим Иль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еляев Радмир Ильда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еев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лах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йдар Фаслах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зелин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Робер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Хамз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ам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ячеслав Михай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шешмин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кинеев</w:t>
            </w:r>
          </w:p>
          <w:p>
            <w:pPr>
              <w:pStyle w:val="Normal"/>
              <w:ind w:left="0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мир Азато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ейман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ис Ахтя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чин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лямов </w:t>
              <w:br/>
              <w:t>Радик Рами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о-Слобод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нниханов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ис Нургал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уснулли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рит Мунави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манов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уха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гат Вагиз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афиул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амис Хатып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юшский М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 Ри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К Тукаевского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азипов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п Накип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ячин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йбатов </w:t>
              <w:br/>
              <w:t>Рамиль Талг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шан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е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 МР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афигуллин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з Адип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тазинский МР</w:t>
            </w:r>
          </w:p>
        </w:tc>
      </w:tr>
      <w:tr>
        <w:trPr>
          <w:trHeight w:val="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представители органов государственной власти, научных учреждений и вуз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танислав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Центральной избирательной комиссии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я Рахимьян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кат Нургал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кадемии наук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</w:t>
              <w:br/>
              <w:t>Ленар Рен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азанского (Приволжского) федерального университ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азанского научного центра Р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Юну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Телерадиокомпании "Новый Век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</w:t>
              <w:br/>
              <w:t>Марат Ривг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ный директор некоммерческой организации «Государственный жилищный фонд при Раисе Р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миль Рахи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авления Торгово-промышленной палаты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ев Дамир Раси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й некоммерческой организации «Инвестиционно-венчурный Фонд Р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фи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ар Фанил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Главное инвестиционно-строительное управление Республики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специальной связи и информации Федеральной службы охраны РФ по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ёва </w:t>
              <w:br/>
              <w:t>Елена Иван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профсоюзов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фар Фани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ПАО «Ак Барс» Бан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Вениамин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АО «Агентство по государственному заказу Республики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Файз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ГБУ «Управление рационального использования топливно-энергетических ресурс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дус Салих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филиала Государственной телевизионной и радиовещательной компании «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люш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лександр Анато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лжский межрегиональный природоохранный прокур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дюков</w:t>
            </w:r>
          </w:p>
          <w:p>
            <w:pPr>
              <w:pStyle w:val="Normal"/>
              <w:tabs>
                <w:tab w:val="clear" w:pos="708"/>
                <w:tab w:val="right" w:pos="31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ладимирович</w:t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эр г. Иннопол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color w:val="000000"/>
                <w:sz w:val="28"/>
                <w:szCs w:val="28"/>
              </w:rPr>
              <w:t>АНО «Дирекция спортивных и социальных проект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ззатул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рат Мансу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Химград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 Тали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государственного учреждения «Группа управления созданием самолёта Ту-324» при КМ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жилищной инспекции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й инспекции труда в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экономических и социальных исследований Республики Татарстан при КМ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м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 Рифа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государственного строительного надзора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аккредитации по Приволжскому федеральному окр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 </w:t>
              <w:br/>
              <w:t>Шамиль Мухаме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"Татмедиа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го объединения работодателей "Ассоциация предприятий и предпринимателей РТ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редактор редакции газеты «Республика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Масгу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Татарстанской таможни Приволжского таможенного управления Федеральной таможенной служб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вляутдин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льнара Сафиулл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Татарстанского филиала Федерального государственного учреждения «Территориальный фонд геологической информации по ПФО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Равил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Центра энергосберегающих технологий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х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удат Юсуп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осударственной инспекции РТ по обеспечению государственного контроля за производством, оборотом, и качеством этилового спирта и алкогольной продукции и защите прав потребит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дар Галяутдинович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Федерального государственного учреждения "Федеральное управление автомобильных дорог Волго-Вятского региона Федерального дорожного агентства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т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 Мансу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«Территориальный фонд обязательного медицинского страхования Республики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 Амд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центра развития народных художественных промыслов и ремесел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Нурислам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по недропользованию по Приволжскому федеральному окр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- Управляющий филиалом «Газпромбанк» (АО) в г.Каз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ель Халяф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главный эксперт по медико-социальной экспертизе по РТ Федерального казенного учреждения «Главное бюро медико-социальной экспертизы по 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мов </w:t>
              <w:br/>
              <w:t>Ренат Аз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ОЭЗ "Иннополис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егионального объединения работодателей «Ассоциация предприятий и предпринимателей Республики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у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я Харис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олномоченный по правам человека в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аз Фаис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редактор редакции газеты «Ватаным Татарста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Связьинвестнефтехим», председатель Совета директоров ПАО «Ак Барс» Бан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граничного контроля «Казань-Аэропорт» отряда пограничного контроля «Поволжье» Пограничного управления ФСБ России по Саратовской и Самарской област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журнала "Татарстан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олномоченный по правам ребенка в Республике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ат Рифк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«Татпотребсоюз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ижне-Волжского БВУ Федерального агентства водных ресур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Дамир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Волго-Вятского Главного управления Банка России – управляющий Нацбанком Республики Татарст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вал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Наи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ОЭЗ промышленно-производственного типа «Алабуг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утдинов </w:t>
              <w:br/>
              <w:t>Айрат Рафк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АО «Таттелек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 </w:t>
              <w:br/>
              <w:t>Диас Нургал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Инновационно-производственный технопарк «Иде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нат Самато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Татнефтехиминвест-холдин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2EA22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pageBreakBefore/>
      <w:spacing w:lineRule="exact" w:line="24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851"/>
      <w:jc w:val="center"/>
    </w:pPr>
    <w:rPr>
      <w:b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sz w:val="12"/>
      <w:szCs w:val="12"/>
      <w:lang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.ru/?DNSID=53737d1cae45a2415f6160308b998eac&amp;node_id=1175&amp;id=1559" TargetMode="External"/><Relationship Id="rId3" Type="http://schemas.openxmlformats.org/officeDocument/2006/relationships/hyperlink" Target="http://www.tatar.ru/?DNSID=53737d1cae45a2415f6160308b998eac&amp;node_id=1175&amp;id=464" TargetMode="External"/><Relationship Id="rId4" Type="http://schemas.openxmlformats.org/officeDocument/2006/relationships/hyperlink" Target="http://www.tatar.ru/?DNSID=53737d1cae45a2415f6160308b998eac&amp;node_id=1175&amp;id=176" TargetMode="External"/><Relationship Id="rId5" Type="http://schemas.openxmlformats.org/officeDocument/2006/relationships/hyperlink" Target="http://www.gossov.tatarstan.ru/organization/deputies/lipushinavn" TargetMode="External"/><Relationship Id="rId6" Type="http://schemas.openxmlformats.org/officeDocument/2006/relationships/hyperlink" Target="http://www.gossov.tatarstan.ru/komitet/show/4" TargetMode="External"/><Relationship Id="rId7" Type="http://schemas.openxmlformats.org/officeDocument/2006/relationships/hyperlink" Target="http://www.gossov.tatarstan.ru/komitet/show/5" TargetMode="External"/><Relationship Id="rId8" Type="http://schemas.openxmlformats.org/officeDocument/2006/relationships/hyperlink" Target="http://www.gossov.tatarstan.ru/komitet/show/6" TargetMode="External"/><Relationship Id="rId9" Type="http://schemas.openxmlformats.org/officeDocument/2006/relationships/hyperlink" Target="http://www.gossov.tatarstan.ru/komitet/show/8" TargetMode="External"/><Relationship Id="rId10" Type="http://schemas.openxmlformats.org/officeDocument/2006/relationships/hyperlink" Target="http://www.gossov.tatarstan.ru/komitet/show/9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Мардамшина</dc:creator>
  <dc:description/>
  <dc:language>en-US</dc:language>
  <cp:lastModifiedBy/>
  <cp:lastPrinted>2024-12-20T09:45:00Z</cp:lastPrinted>
  <dcterms:modified xsi:type="dcterms:W3CDTF">2025-01-24T05:34:17Z</dcterms:modified>
  <cp:revision>77</cp:revision>
  <dc:subject/>
  <dc:title>СПИСОК</dc:title>
</cp:coreProperties>
</file>